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Н К Е Т 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132588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6.5pt;mso-wrap-distance-left:9pt;mso-wrap-distance-right:0pt;mso-wrap-distance-top:0pt;mso-wrap-distance-bottom:0pt;margin-top:9.5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собственноручно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Фамилия</w:t>
      </w:r>
      <w:r>
        <w:rPr>
          <w:sz w:val="22"/>
          <w:szCs w:val="22"/>
        </w:rPr>
        <w:t xml:space="preserve">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я</w:t>
      </w:r>
      <w:r>
        <w:rPr>
          <w:sz w:val="22"/>
          <w:szCs w:val="22"/>
        </w:rPr>
        <w:t xml:space="preserve">                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sz w:val="22"/>
          <w:szCs w:val="22"/>
        </w:rPr>
        <w:t xml:space="preserve">   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о, месяц, год рождения  _____________________________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сто рождения   _____________________________________________________________________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ажданство   _________________________________________________________________________</w:t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5"/>
        <w:gridCol w:w="982"/>
        <w:gridCol w:w="447"/>
        <w:gridCol w:w="2160"/>
        <w:gridCol w:w="1620"/>
        <w:gridCol w:w="793"/>
        <w:gridCol w:w="2500"/>
        <w:gridCol w:w="127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гда и какое учебное заведение окончили, № диплома, квалификация, специальность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Ученая степень, ученое звание,   когда и кем  присвоена, №№ дипломов _________________________</w:t>
            </w:r>
          </w:p>
          <w:p>
            <w:pPr>
              <w:pStyle w:val="Normal"/>
              <w:spacing w:lineRule="auto" w:line="36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акими иностранными языками, владеете и в какой степени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                                                                          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мейное положение: ________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 близкие  родственники:  (жена, муж, дети, отец, мать, родные братья, сестры):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рудовая деятельность (последний год):</w:t>
            </w:r>
          </w:p>
        </w:tc>
      </w:tr>
      <w:tr>
        <w:trPr>
          <w:trHeight w:val="303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5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6"/>
                <w:szCs w:val="16"/>
              </w:rPr>
              <w:t>Должность, с указание организации, учреждения, предприятия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6"/>
                <w:szCs w:val="16"/>
              </w:rPr>
              <w:t>Местонахождения организации, учреждения, предприятия</w:t>
            </w:r>
          </w:p>
        </w:tc>
      </w:tr>
      <w:tr>
        <w:trPr>
          <w:trHeight w:val="2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5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Отношение к воинской обязанности и где состоите  на  в/учете (ГВК, РВК) 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Какие имеете Правительственные награды, почетные звания и что еще  считаете необходимым добавить о себе   _____________________________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Паспорт: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Адрес регистрации по паспорту: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Адрес местожительства (фактический), индекс: 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Контактные телефоны:</w:t>
            </w:r>
            <w:r>
              <w:rPr>
                <w:sz w:val="20"/>
                <w:szCs w:val="20"/>
              </w:rPr>
              <w:t xml:space="preserve">                    ___________________________________________________________________</w:t>
            </w:r>
          </w:p>
        </w:tc>
      </w:tr>
      <w:tr>
        <w:trPr/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Дополнительно указать </w:t>
            </w:r>
          </w:p>
        </w:tc>
        <w:tc>
          <w:tcPr>
            <w:tcW w:w="70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Н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енсионное страховое свидетельство  (ПСС)_______________________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Источник информации о вакансиях: 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7.Если среди сотрудников нашей организации есть Ваши родственники, знакомые, то укажите  их ФИО  и где работают: _____________________________________________________________________ _________________________________________________________________________________________ 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Согласие на проверку анкетных данных:  </w:t>
            </w:r>
            <w:r>
              <w:rPr>
                <w:b/>
                <w:sz w:val="22"/>
                <w:szCs w:val="22"/>
              </w:rPr>
              <w:t>да,  нет</w:t>
            </w:r>
            <w:r>
              <w:rPr>
                <w:sz w:val="22"/>
                <w:szCs w:val="22"/>
              </w:rPr>
              <w:t xml:space="preserve"> -  (</w:t>
            </w:r>
            <w:r>
              <w:rPr>
                <w:sz w:val="18"/>
                <w:szCs w:val="18"/>
              </w:rPr>
              <w:t>нужное подчеркну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«___»_________ 200__г.                                             Подпись   _________________ (______________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чальник    отдела кадров       __________________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</w:t>
      </w:r>
      <w:r>
        <w:rPr>
          <w:sz w:val="16"/>
          <w:szCs w:val="16"/>
        </w:rPr>
        <w:t xml:space="preserve">                         (подпись)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В форму включены пункты Анкеты, утвержденной Постановлением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  <w:t>Правительства Российской Федерации от 22 декабря 1992г. №1025-69</w:t>
      </w:r>
    </w:p>
    <w:p>
      <w:pPr>
        <w:pStyle w:val="Normal"/>
        <w:tabs>
          <w:tab w:val="clear" w:pos="708"/>
          <w:tab w:val="left" w:pos="2865" w:leader="none"/>
        </w:tabs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3:00Z</dcterms:created>
  <dc:creator>tortoeva</dc:creator>
  <dc:description/>
  <cp:keywords/>
  <dc:language>en-US</dc:language>
  <cp:lastModifiedBy>1</cp:lastModifiedBy>
  <cp:lastPrinted>2012-01-12T10:07:00Z</cp:lastPrinted>
  <dcterms:modified xsi:type="dcterms:W3CDTF">2023-12-28T09:25:00Z</dcterms:modified>
  <cp:revision>21</cp:revision>
  <dc:subject/>
  <dc:title>             </dc:title>
</cp:coreProperties>
</file>